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参评人员须知</w:t>
      </w:r>
    </w:p>
    <w:p>
      <w:pPr>
        <w:pStyle w:val="Normal"/>
        <w:snapToGrid w:val="false"/>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val="en-US" w:eastAsia="zh-CN"/>
        </w:rPr>
        <w:t>一</w:t>
      </w:r>
      <w:r>
        <w:rPr>
          <w:rFonts w:ascii="仿宋_GB2312" w:hAnsi="仿宋_GB2312" w:eastAsia="仿宋_GB2312"/>
          <w:sz w:val="32"/>
          <w:szCs w:val="32"/>
        </w:rPr>
        <w:t>、参评人员务必于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rPr>
        <w:t>前凭有效证件（评审参评资格证、第二代身份证）到榆林职业技术学院公共教学楼门口，按照评审参评资格证上所指定的编组号统一集合，由本组任意一名参评人员随机抽签确定本组评审室，经金属物品检测后进入候评室；</w:t>
      </w:r>
      <w:r>
        <w:rPr>
          <w:rFonts w:eastAsia="仿宋_GB2312" w:ascii="仿宋_GB2312" w:hAnsi="仿宋_GB2312"/>
          <w:sz w:val="32"/>
          <w:szCs w:val="32"/>
        </w:rPr>
        <w:t>7:30</w:t>
      </w:r>
      <w:r>
        <w:rPr>
          <w:rFonts w:ascii="仿宋_GB2312" w:hAnsi="仿宋_GB2312" w:eastAsia="仿宋_GB2312"/>
          <w:sz w:val="32"/>
          <w:szCs w:val="32"/>
        </w:rPr>
        <w:t>后还未进入考点的参评人员取消面试评审资格。</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参评人员进入候评室后不准擅自离开，不准携带手机等任何通讯工具，如有携带要取消手机闹铃等设置并关闭电源后交候评室工作人员保管。严禁在面试评审期间私藏或使用通讯工具，一经发现，取消面试评审资格。</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sz w:val="32"/>
          <w:szCs w:val="32"/>
        </w:rPr>
        <w:t>、参评人员在候评室抽签确定面试评审顺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sz w:val="32"/>
          <w:szCs w:val="32"/>
        </w:rPr>
        <w:t>、参评人员由引导员按面试评审抽签顺序号依次带入评审室。</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参评人员必须严格遵守纪律，不得冒名顶替，对于违反纪律和舞弊者，视情节轻重，分别给予批评教育、取消面试评审资格等处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rPr>
        <w:t>、参评人员进入评审室，必须保持安静，不得喧哗，服从工作人员和评委组长的安排。</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rPr>
        <w:t>、参评人员不得介绍报考部门、姓名、学校、专业等个人基本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参评人员对试题如有疑问时，可举手向评委组长询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val="en-US" w:eastAsia="zh-CN"/>
        </w:rPr>
        <w:t>九</w:t>
      </w:r>
      <w:r>
        <w:rPr>
          <w:rFonts w:ascii="仿宋_GB2312" w:hAnsi="仿宋_GB2312" w:eastAsia="仿宋_GB2312"/>
          <w:sz w:val="32"/>
          <w:szCs w:val="32"/>
        </w:rPr>
        <w:t>、评委与参评人员面对面就坐，评委组长宣读试题，桌面备有塑封试题与稿纸，参评人员可以边听题边看题，塑封试题上不能书写，稿纸用于书写但离场不得带走。</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每位参评人员面试评审共十分钟，面试评审至</w:t>
      </w:r>
      <w:r>
        <w:rPr>
          <w:rFonts w:eastAsia="仿宋_GB2312" w:ascii="仿宋_GB2312" w:hAnsi="仿宋_GB2312"/>
          <w:sz w:val="32"/>
          <w:szCs w:val="32"/>
        </w:rPr>
        <w:t>8</w:t>
      </w:r>
      <w:r>
        <w:rPr>
          <w:rFonts w:ascii="仿宋_GB2312" w:hAnsi="仿宋_GB2312" w:eastAsia="仿宋_GB2312"/>
          <w:sz w:val="32"/>
          <w:szCs w:val="32"/>
        </w:rPr>
        <w:t>分钟时由计时员提示——“倒计两分钟”，满</w:t>
      </w:r>
      <w:r>
        <w:rPr>
          <w:rFonts w:eastAsia="仿宋_GB2312" w:ascii="仿宋_GB2312" w:hAnsi="仿宋_GB2312"/>
          <w:sz w:val="32"/>
          <w:szCs w:val="32"/>
        </w:rPr>
        <w:t>10</w:t>
      </w:r>
      <w:r>
        <w:rPr>
          <w:rFonts w:ascii="仿宋_GB2312" w:hAnsi="仿宋_GB2312" w:eastAsia="仿宋_GB2312"/>
          <w:sz w:val="32"/>
          <w:szCs w:val="32"/>
        </w:rPr>
        <w:t>分钟时计时员作最终报时——“时间到”，此时参评人员必须立即停止答题并退出评审室。</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一</w:t>
      </w:r>
      <w:r>
        <w:rPr>
          <w:rFonts w:ascii="仿宋_GB2312" w:hAnsi="仿宋_GB2312" w:eastAsia="仿宋_GB2312"/>
          <w:sz w:val="32"/>
          <w:szCs w:val="32"/>
        </w:rPr>
        <w:t>、每位参评人员评审结束后在评审室外等候，当下一位参评人员评审结束后，该参评人员返回评审室，由评委组长宣布其面试评审成绩，由本人签字确认后，应立即离开评审工作现场，不得在评审工作现场附近逗留、谈论。</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hink</cp:lastModifiedBy>
  <cp:lastPrinted>2018-12-04T14:32:00Z</cp:lastPrinted>
  <dcterms:modified xsi:type="dcterms:W3CDTF">2018-12-04T06: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